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ame:_____________________________________________Period:__________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nkenstein worksheet (based on the movie by Mark Kruger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harac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ictor Frankenstein</w:t>
      </w:r>
    </w:p>
    <w:p>
      <w:pPr>
        <w:pStyle w:val="Normal"/>
        <w:rPr/>
      </w:pPr>
      <w:r>
        <w:rPr/>
        <w:t>Victor’s Mother (Caroline)</w:t>
      </w:r>
    </w:p>
    <w:p>
      <w:pPr>
        <w:pStyle w:val="Normal"/>
        <w:rPr/>
      </w:pPr>
      <w:r>
        <w:rPr/>
        <w:t>Victor’s Father (Alphonse)</w:t>
      </w:r>
    </w:p>
    <w:p>
      <w:pPr>
        <w:pStyle w:val="Normal"/>
        <w:rPr/>
      </w:pPr>
      <w:r>
        <w:rPr/>
        <w:t>William (Victor’s youngest brother)</w:t>
      </w:r>
    </w:p>
    <w:p>
      <w:pPr>
        <w:pStyle w:val="Normal"/>
        <w:rPr/>
      </w:pPr>
      <w:r>
        <w:rPr/>
        <w:t>Elizabeth (orphan that the Frankenstein’s take in / Victor’s love interest)</w:t>
      </w:r>
    </w:p>
    <w:p>
      <w:pPr>
        <w:pStyle w:val="Normal"/>
        <w:rPr/>
      </w:pPr>
      <w:r>
        <w:rPr/>
        <w:t>Justine (another young orphan taken in by Elizabeth)</w:t>
      </w:r>
    </w:p>
    <w:p>
      <w:pPr>
        <w:pStyle w:val="Normal"/>
        <w:rPr/>
      </w:pPr>
      <w:r>
        <w:rPr/>
        <w:t>Henry Clerval (Victor’s childhood friend)</w:t>
      </w:r>
    </w:p>
    <w:p>
      <w:pPr>
        <w:pStyle w:val="Normal"/>
        <w:rPr/>
      </w:pPr>
      <w:r>
        <w:rPr/>
        <w:t>Captain Walton (Captain of ship / Victor tells him the tale of his life)</w:t>
      </w:r>
    </w:p>
    <w:p>
      <w:pPr>
        <w:pStyle w:val="Normal"/>
        <w:rPr/>
      </w:pPr>
      <w:r>
        <w:rPr/>
        <w:t>Professor Waldeman (Victor’s mentor at university)</w:t>
      </w:r>
    </w:p>
    <w:p>
      <w:pPr>
        <w:pStyle w:val="Normal"/>
        <w:rPr/>
      </w:pPr>
      <w:r>
        <w:rPr/>
        <w:t>The Mon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Questions:  Day 1 – 6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What is the conflict in the stor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at circumstances influence Victor to create the Mons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How does Victor change from childhood to adulthoo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What two dying wishes does Victor’s mother Caroline have for hi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How is Victor different from his friend Henry Clerva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hat role does Professor Waldeman play in Victor’s developme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kenstein – Day 2 Questions – 10 point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What happens to the dog that Victor sees killed in the streets and how does this experience influence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How does Professor Waldeman feel about Victor’s experime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True or False. Victor quits talking to his family for several months while creating the Mons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How does Victor feel about the Monster he creates? What does Victor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How does the Monster differ from our popular culture image of the Monster? </w:t>
      </w:r>
    </w:p>
    <w:p>
      <w:pPr>
        <w:pStyle w:val="Normal"/>
        <w:ind w:left="360" w:hanging="0"/>
        <w:rPr/>
      </w:pPr>
      <w:r>
        <w:rPr/>
        <w:t>BONUS: 2 pts / Find a classic/older picture of the monster and staple it to this pack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Who comes to see Victo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How does the Monster respond when he sees the cros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How does the Monster develop in nat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How does society respond to the Mons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What does the Monster learn from watching the family and for what does he long as a result?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rankenstein – Day 3 Questions – 10 point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1.  What is Frankenstein doing while the Monster develop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.  After he reads Victor’s journal, how does the Monster feel about Victo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.  Why doesn’t the young girl react in horror to the presence of the Monst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.  What is the Monster’s experience with the girl and blind man similar to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5.  Why do the girl’s parents reject the Monster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.  How does the Monster react to his reflection after he is driven out of the house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.  Who does the Monster kill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.  Why is it ironic that Victor creates a monster that kills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.  What does Victor do after William’s death?  When Justine is accused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.  After Justine’s hanging, how does the monster feel?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ankenstein – Day 4 Questions – 11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What does the Monster do with Justine’s bod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True or False. The Monster confronts Victor and says, “The world rejected me; I hoped my father would not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How does William di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What does the Monster leave with Justine and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5.  What does the Monster want Frankenstein to do and why?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The Monster tells Frankenstein, “If I cannot inspire love, I will inspire ______________.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When Captain Walton asks Victor why he didn’t destroy the Monster when they met, what reason does Victor give hi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How does Victor act when he is faced with the task of making another monster? Who notices thi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Who shows up in the lab while Victor is work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Who does Victor share his secret with and what is his respons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  What does Victor do to the creation and what does the Monster vow to do as a result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Frankenstein – Day 5 Questions – 10 point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/>
      </w:pPr>
      <w:r>
        <w:rPr/>
        <w:t>1.  Who was the Monster’s next victim? (after Justine)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2.  Who is accused of this crime initially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3.  What does Elizabeth say when Victor tries to tell her his secre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4.  What happens on Victor and Elizabeth’s wedding night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5.  When Victor talks to his father after Elizabeth’s death,  his father says ….</w:t>
      </w:r>
    </w:p>
    <w:p>
      <w:pPr>
        <w:pStyle w:val="Normal"/>
        <w:spacing w:lineRule="auto" w:line="360"/>
        <w:rPr/>
      </w:pPr>
      <w:r>
        <w:rPr/>
        <w:tab/>
        <w:t>Death pursues you like the ______________________________________.</w:t>
      </w:r>
    </w:p>
    <w:p>
      <w:pPr>
        <w:pStyle w:val="Normal"/>
        <w:spacing w:lineRule="auto" w:line="360"/>
        <w:rPr/>
      </w:pPr>
      <w:r>
        <w:rPr/>
        <w:tab/>
        <w:t>There’s no need for you here, there’s no one left to ___________________.</w:t>
      </w:r>
    </w:p>
    <w:p>
      <w:pPr>
        <w:pStyle w:val="Normal"/>
        <w:spacing w:lineRule="auto" w:line="360"/>
        <w:rPr/>
      </w:pPr>
      <w:r>
        <w:rPr/>
        <w:tab/>
        <w:t>I love you, but I don’t ___________________________________ who you are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  </w:t>
      </w:r>
    </w:p>
    <w:p>
      <w:pPr>
        <w:pStyle w:val="Normal"/>
        <w:spacing w:lineRule="auto" w:line="360"/>
        <w:ind w:left="360" w:hanging="0"/>
        <w:rPr/>
      </w:pPr>
      <w:r>
        <w:rPr/>
        <w:t>6.  Why is it ironic that Victor’s father tells him to leave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7.  What happens in Ingolstadt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8.  Victor tells the authorities that the Monster thrives on the ______________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9.  What does the note to Victor say?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10.  What does Victor do as a result of the Monster’s latest behavior?</w:t>
      </w:r>
    </w:p>
    <w:p>
      <w:pPr>
        <w:pStyle w:val="Normal"/>
        <w:jc w:val="center"/>
        <w:rPr>
          <w:b/>
          <w:b/>
        </w:rPr>
      </w:pPr>
      <w:r>
        <w:rPr>
          <w:b/>
        </w:rPr>
        <w:t>Frankenstein Conclusion – 13 poi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  How does Frankenstein end up in the North Pol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 What does Frankenstein ask Captain Walton to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As Frankenstein nears the end of his life, he becomes delirious. Who does he se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 With his last words, what does Frankenstein tell Walton to do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 Who gets on the boat during the celebratio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 The Monster sees Frankenstein in the cabin, not realizing he is dead. He says</w:t>
      </w:r>
    </w:p>
    <w:p>
      <w:pPr>
        <w:pStyle w:val="Normal"/>
        <w:ind w:left="64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nster: Do you think I would abandon you like you _________________________?</w:t>
      </w:r>
    </w:p>
    <w:p>
      <w:pPr>
        <w:pStyle w:val="Normal"/>
        <w:numPr>
          <w:ilvl w:val="0"/>
          <w:numId w:val="1"/>
        </w:numPr>
        <w:rPr/>
      </w:pPr>
      <w:r>
        <w:rPr/>
        <w:t>The Monster asks Walton: Who did this to him? /Walton says: __________________.</w:t>
      </w:r>
    </w:p>
    <w:p>
      <w:pPr>
        <w:pStyle w:val="Normal"/>
        <w:numPr>
          <w:ilvl w:val="0"/>
          <w:numId w:val="1"/>
        </w:numPr>
        <w:rPr/>
      </w:pPr>
      <w:r>
        <w:rPr/>
        <w:t>Monster: I dreamed once. __________________________________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 What does the Monster do with Frankenstein’s bod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scussion Questions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8.  As the Monster walks off with Frankenstein’s body, what possibility is suggested?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 Why doesn’t Walton kill the Monster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 Is the Monster a villain or victim?  Wh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11.  How does Mary Shelley’s </w:t>
      </w:r>
      <w:r>
        <w:rPr>
          <w:i/>
        </w:rPr>
        <w:t xml:space="preserve">Frankenstein </w:t>
      </w:r>
      <w:r>
        <w:rPr/>
        <w:t>show the conflict between science (technology) and nature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2.  What moral issues are raised in the story? Are there any similar issues in today’s world? (2 points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20"/>
        </w:tabs>
        <w:ind w:left="936" w:hanging="288"/>
      </w:pPr>
      <w:rPr>
        <w:rFonts w:ascii="Times New Roman" w:hAnsi="Times New Roman" w:cs="Times New Roman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22:14:00Z</dcterms:created>
  <dc:creator>Daltorion</dc:creator>
  <dc:description/>
  <cp:keywords/>
  <dc:language>en-US</dc:language>
  <cp:lastModifiedBy>Administrator</cp:lastModifiedBy>
  <cp:lastPrinted>2008-06-20T14:11:00Z</cp:lastPrinted>
  <dcterms:modified xsi:type="dcterms:W3CDTF">2011-03-04T18:20:00Z</dcterms:modified>
  <cp:revision>6</cp:revision>
  <dc:subject/>
  <dc:title>Frankenstein worksheet (based on the movie by Mark Kruger)</dc:title>
</cp:coreProperties>
</file>